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0"/>
        <w:gridCol w:w="5814"/>
        <w:gridCol w:w="20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</w:rPr>
            </w:pPr>
            <w:r>
              <w:rPr/>
              <w:t>Sè: 206/BXD-QLN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Gi¶i quyÕt c¸c v</w:t>
              <w:softHyphen/>
              <w:t>íng m¾c liªn quan ®Õn dù ¸n nhµ ë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2"/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4pt" to="245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 16 th¸ng  02 n¨m  201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rPr>
          <w:rFonts w:ascii="Arial" w:hAnsi="Arial" w:cs="Arial"/>
          <w:bCs/>
          <w:lang w:val="vi-VN"/>
        </w:rPr>
      </w:pPr>
      <w:r>
        <w:rPr>
          <w:bCs/>
          <w:sz w:val="26"/>
        </w:rPr>
        <w:tab/>
        <w:tab/>
        <w:tab/>
      </w:r>
      <w:r>
        <w:rPr>
          <w:bCs/>
        </w:rPr>
        <w:t>KÝnh göi: Së X©y dùng thµnh phè Hå ChÝ Minh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46"/>
        <w:rPr>
          <w:bCs/>
        </w:rPr>
      </w:pPr>
      <w:r>
        <w:rPr>
          <w:bCs/>
        </w:rPr>
        <w:t>Ngµy 24/12/2010, Së X©y dùng thµnh phè Hå ChÝ Minh cã v¨n b¶n sè 10358/SXD-T§DA ®Ò nghÞ Bé X©y dùng h</w:t>
        <w:softHyphen/>
        <w:t>íng dÉn gi¶i quyÕt mét sè v</w:t>
        <w:softHyphen/>
        <w:t>íng m¾c liªn quan ®Õn dù ¸n nhµ ë theo quy ®Þnh cña NghÞ ®Þnh sè 71/2010/N§-CP ngµy 23/6/2010 cña ChÝnh phñ quy ®Þnh chi tiÕt vµ h</w:t>
        <w:softHyphen/>
        <w:t>íng dÉn thi hµnh LuËt Nhµ ë. Sau khi nghiªn cøu, Bé X©y dùng cã ý kiÕn nh</w:t>
        <w:softHyphen/>
        <w:t xml:space="preserve"> sau: </w:t>
      </w:r>
    </w:p>
    <w:p>
      <w:pPr>
        <w:pStyle w:val="Normal"/>
        <w:spacing w:lineRule="exact" w:line="346"/>
        <w:rPr>
          <w:bCs/>
        </w:rPr>
      </w:pPr>
      <w:r>
        <w:rPr>
          <w:bCs/>
        </w:rPr>
        <w:t>1. §èi víi tr</w:t>
        <w:softHyphen/>
        <w:t>êng hîp dù ¸n ph¸t triÓn nhµ ë ®· ®</w:t>
        <w:softHyphen/>
        <w:t>îc c¬ quan nhµ n</w:t>
        <w:softHyphen/>
        <w:t>íc cã thÈm quyÒn phª duyÖt vµ ®· ®</w:t>
        <w:softHyphen/>
        <w:t>îc Nhµ n</w:t>
        <w:softHyphen/>
        <w:t>íc cÊp GiÊy chøng nhËn quyÒn sö dông ®Êt,</w:t>
      </w:r>
      <w:r>
        <w:rPr>
          <w:bCs/>
          <w:i/>
        </w:rPr>
        <w:t xml:space="preserve"> </w:t>
      </w:r>
      <w:r>
        <w:rPr>
          <w:bCs/>
        </w:rPr>
        <w:t>nh</w:t>
        <w:softHyphen/>
        <w:t>ng sau ®ã chñ ®Çu t</w:t>
        <w:softHyphen/>
        <w:t xml:space="preserve"> ký hîp ®ång hîp t¸c kinh doanh víi doanh nghiÖp kh¸c theo h×nh thøc gãp vèn b»ng quyÒn sö dông ®Êt ®Ó ®Çu t</w:t>
        <w:softHyphen/>
        <w:t xml:space="preserve"> x©y dùng nhµ ë mµ kh«ng thµnh lËp ph¸p nh©n míi th× tiÕp tôc thùc hiÖn theo c¸c néi dung cña dù ¸n ®· ®</w:t>
        <w:softHyphen/>
        <w:t>îc Nhµ n</w:t>
        <w:softHyphen/>
        <w:t>íc phª duyÖt tr</w:t>
        <w:softHyphen/>
        <w:t>íc ®©y (kh«ng thùc hiÖn ®æi tªn chñ ®Çu t</w:t>
        <w:softHyphen/>
        <w:t>).</w:t>
      </w:r>
    </w:p>
    <w:p>
      <w:pPr>
        <w:pStyle w:val="Normal"/>
        <w:spacing w:lineRule="exact" w:line="346"/>
        <w:rPr/>
      </w:pPr>
      <w:r>
        <w:rPr>
          <w:bCs/>
        </w:rPr>
        <w:t>2. §èi víi tr</w:t>
        <w:softHyphen/>
        <w:t>êng hîp dù ¸n ph¸t triÓn nhµ ë ®· ®</w:t>
        <w:softHyphen/>
        <w:t>îc c¬ quan nhµ n</w:t>
        <w:softHyphen/>
        <w:t>íc cã thÈm quyÒn phª duyÖt vµ ®· ®</w:t>
        <w:softHyphen/>
        <w:t>îc Nhµ n</w:t>
        <w:softHyphen/>
        <w:t>íc cÊp GiÊy chøng nhËn quyÒn sö dông ®Êt,</w:t>
      </w:r>
      <w:r>
        <w:rPr>
          <w:bCs/>
          <w:i/>
        </w:rPr>
        <w:t xml:space="preserve"> </w:t>
      </w:r>
      <w:r>
        <w:rPr>
          <w:bCs/>
        </w:rPr>
        <w:t>nh</w:t>
        <w:softHyphen/>
        <w:t>ng sau ®ã chñ ®Çu t</w:t>
        <w:softHyphen/>
        <w:t xml:space="preserve"> hîp ký hîp ®ång hîp t¸c kinh doanh víi doanh nghiÖp kh¸c theo h×nh thøc gãp vèn b»ng quyÒn sö dông ®Êt ®Ó thµnh lËp ph¸p nh©n míi (vÝ dô nh</w:t>
        <w:softHyphen/>
        <w:t xml:space="preserve"> tr</w:t>
        <w:softHyphen/>
        <w:t>êng hîp cña C«ng ty Hïng ViÖt&amp;KRDF03) th× Së X©y dùng b¸o c¸o UBND thµnh phè cã v¨n b¶n chÊp thuËn ®Çu t</w:t>
        <w:softHyphen/>
        <w:t xml:space="preserve"> ®Ó thay thÕ cho quyÕt ®Þnh phª duyÖt dù ¸n tr</w:t>
        <w:softHyphen/>
        <w:t>íc ®©y; trong v¨n b¶n chÊp thuËn ®Çu t</w:t>
        <w:softHyphen/>
        <w:t xml:space="preserve"> cÇn nªu râ tªn chñ ®Çu t</w:t>
        <w:softHyphen/>
        <w:t xml:space="preserve"> míi vµ nh÷ng néi dung cña dù ¸n cÇn chÊp thuËn bæ sung (nÕu cã).  </w:t>
      </w:r>
    </w:p>
    <w:p>
      <w:pPr>
        <w:pStyle w:val="Normal"/>
        <w:spacing w:lineRule="exact" w:line="346"/>
        <w:rPr>
          <w:bCs/>
        </w:rPr>
      </w:pPr>
      <w:r>
        <w:rPr>
          <w:bCs/>
        </w:rPr>
        <w:t>3. §èi víi tr</w:t>
        <w:softHyphen/>
        <w:t>êng hîp dù ¸n ph¸t triÓn nhµ ë ®· ®</w:t>
        <w:softHyphen/>
        <w:t>îc Nhµ n</w:t>
        <w:softHyphen/>
        <w:t>íc phª duyÖt, nh</w:t>
        <w:softHyphen/>
        <w:t>ng sau ®ã chñ ®Çu t</w:t>
        <w:softHyphen/>
        <w:t xml:space="preserve"> thùc hiÖn chuyÓn nh</w:t>
        <w:softHyphen/>
        <w:t>îng mét phÇn diÖn tÝch ®Êt cña dù ¸n cho chñ ®Çu t</w:t>
        <w:softHyphen/>
        <w:t xml:space="preserve"> cÊp 2 ®Ó ®Çu t</w:t>
        <w:softHyphen/>
        <w:t xml:space="preserve"> x©y dùng nhµ ë th× nay chñ ®Çu t</w:t>
        <w:softHyphen/>
        <w:t xml:space="preserve"> cÊp 2 ®</w:t>
        <w:softHyphen/>
        <w:t>îc triÓn khai thùc hiÖn dù ¸n theo quy ®Þnh cña NghÞ ®Þnh sè 71/2010/N§-CP vµ Th«ng t</w:t>
        <w:softHyphen/>
        <w:t xml:space="preserve"> sè 16/2010/TT-BXD ngµy 01/9/2010 cña Bé X©y dùng vÒ h</w:t>
        <w:softHyphen/>
        <w:t>íng dÉn thi hµnh NghÞ ®Þnh sè 71/2010/N§-CP.</w:t>
      </w:r>
    </w:p>
    <w:p>
      <w:pPr>
        <w:pStyle w:val="Normal"/>
        <w:spacing w:lineRule="exact" w:line="346"/>
        <w:rPr/>
      </w:pPr>
      <w:r>
        <w:rPr>
          <w:bCs/>
        </w:rPr>
        <w:t>4. Theo quy ®Þnh t¹i kho¶n 3 §iÒu 6 cña NghÞ ®Þnh sè 71/2010/N§-CP th× viÖc thÈm ®Þnh thiÕt kÕ c¬ së cña dù ¸n ph¸t triÓn khu nhµ ë ®</w:t>
        <w:softHyphen/>
        <w:t>îc thùc hiÖn theo quy ®Þnh cña ph¸p luËt vÒ x©y dùng. Nh</w:t>
        <w:softHyphen/>
        <w:t xml:space="preserve"> vËy, viÖc thÈm ®Þnh vµ phª duyÖt thiÕt kÕ kÕ c¬ së cña dù ¸n Khu liªn hîp thÓ dôc thÓ thao vµ d©n c</w:t>
        <w:softHyphen/>
        <w:t xml:space="preserve"> T©n Th¾ng t¹i ph</w:t>
        <w:softHyphen/>
        <w:t>êng S¬n Kú, quËn T©n Phó, Tp Hå ChÝ Minh ®</w:t>
        <w:softHyphen/>
        <w:t>îc thùc hiÖn theo quy ®Þnh cña NghÞ ®Þnh sè 83/2009/N§-CP ngµy 15/10/2009 cña ChÝnh phñ vÒ söa ®æi, bæ sung mét sè §iÒu cña NghÞ ®Þnh sè 12/2009/N§-CP ngµy 12/02/2009 cña ChÝnh phñ vÒ qu¶n lý dù ¸n ®Çu t</w:t>
        <w:softHyphen/>
        <w:t xml:space="preserve"> x©y dùng c«ng tr×nh. </w:t>
      </w:r>
    </w:p>
    <w:p>
      <w:pPr>
        <w:pStyle w:val="Normal"/>
        <w:spacing w:lineRule="exact" w:line="346"/>
        <w:rPr>
          <w:bCs/>
        </w:rPr>
      </w:pPr>
      <w:r>
        <w:rPr>
          <w:bCs/>
        </w:rPr>
        <w:t>§Ò nghÞ Së X©y dùng h</w:t>
        <w:softHyphen/>
        <w:t>íng dÉn c¸c doanh nghiÖp thùc hiÖn theo ®óng quy ®Þnh cña ph¸p luËt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k/t. bé tr</w:t>
              <w:softHyphen/>
              <w:t>ën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Vô H§XD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spacing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</w:t>
            </w:r>
            <w:r>
              <w:rPr>
                <w:b/>
                <w:bCs/>
              </w:rPr>
              <w:t>NguyÔn TrÇn Nam</w:t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0:00Z</dcterms:created>
  <dc:creator>Administrator</dc:creator>
  <dc:description/>
  <cp:keywords/>
  <dc:language>en-US</dc:language>
  <cp:lastModifiedBy>Nhung - MOC</cp:lastModifiedBy>
  <cp:lastPrinted>2002-01-04T04:33:00Z</cp:lastPrinted>
  <dcterms:modified xsi:type="dcterms:W3CDTF">2011-03-01T03:00:00Z</dcterms:modified>
  <cp:revision>2</cp:revision>
  <dc:subject/>
  <dc:title>Bé X©y dùng</dc:title>
</cp:coreProperties>
</file>